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PARA LA PRESENTACIÓN DE ACTIVIDADES EXTRACURRICULARES DE GRADO Y POSGRADO ORGANIZADAS POR LA FACULTAD DE CIENCIAS EXACTAS Y NATUR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Santa Rosa, …de ………..de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aria/o de Investigación, Posgrado y Extensió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CEyN de la UNLP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U DESPACH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consideración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Tengo el agrado de dirigirme a Usted y por su intermedio a quien corresponda, a fin de elevar la siguiente propuesta de Actividad Académica Extracurricular cuya denominación es  “…………………………….”, destinado a …………………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Se adjuntan a la presente las características de la misma y el/los Currículum Vitae del/de la - las/los docente/s que estará/estarán a cargo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Sin otro particular, saludo a Ud. muy atentam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/s Responsable/s: 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laración: …………………………….……………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y Nº de Documento:………………………….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bookmarkStart w:id="0" w:name="_Hlk3450827"/>
    <w:bookmarkStart w:id="1" w:name="_Hlk3450826"/>
    <w:bookmarkStart w:id="2" w:name="_Hlk3447899"/>
    <w:bookmarkStart w:id="3" w:name="_Hlk3447898"/>
    <w:r>
      <w:rPr>
        <w:rFonts w:cs="Times New Roman" w:ascii="Times New Roman" w:hAnsi="Times New Roman"/>
        <w:i/>
        <w:sz w:val="16"/>
        <w:szCs w:val="16"/>
      </w:rPr>
      <w:t>2021: 70 años de la declaración de La Pampa como provincia</w:t>
    </w:r>
    <w:bookmarkEnd w:id="0"/>
    <w:bookmarkEnd w:id="1"/>
    <w:bookmarkEnd w:id="2"/>
    <w:bookmarkEnd w:id="3"/>
  </w:p>
  <w:p>
    <w:pPr>
      <w:pStyle w:val="Normal"/>
      <w:jc w:val="right"/>
      <w:rPr/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</w:rPr>
      <w:t>50 Aniversario de la Facultad de Ciencias Humanas</w:t>
    </w:r>
  </w:p>
  <w:p>
    <w:pPr>
      <w:pStyle w:val="Normal"/>
      <w:spacing w:before="0" w:after="16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353435" cy="9417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11:00Z</dcterms:created>
  <dc:creator>SIPE</dc:creator>
  <dc:description/>
  <cp:keywords/>
  <dc:language>en-US</dc:language>
  <cp:lastModifiedBy>SIPE</cp:lastModifiedBy>
  <dcterms:modified xsi:type="dcterms:W3CDTF">2022-03-04T20:15:00Z</dcterms:modified>
  <cp:revision>4</cp:revision>
  <dc:subject/>
  <dc:title/>
</cp:coreProperties>
</file>