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ORRESPONDE A LA RESOLUCIÓN Nº 574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PROTOCOLO DE PRESENTACIÓN DE ACTIVIDADES ACADÉMICAS EXTRACURRICULARES QUE REQUIERAN CERTIFICADOS DE APROBACION (CURSOS, TALLERES, CAPACITACIONES, ETC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12"/>
          <w:szCs w:val="12"/>
        </w:rPr>
      </w:pPr>
      <w:r>
        <w:rPr>
          <w:rFonts w:eastAsia="Arial Unicode MS" w:cs="Arial" w:ascii="Arial" w:hAnsi="Arial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La propuesta de la AAE deberá contener los siguientes ítems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Tipo de actividad: (Según el artículo Nº4)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Denominación de la AAE: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Organización (si corresponde: Cátedra, Secretaría, Instituto, Asociación, etc.)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Docentes : 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144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ocente/s responsable/s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144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ocente/s corresponsable/s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1440" w:hanging="357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Docente/s colaborador/es/as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Coordinador/a o moderadores/as si corresponde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undamentos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Objetivos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Modalidad de dictado: presencial, a distancia (especificar encuentros sincrónicos y asincrónicos)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estinatarias/os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Contenidos mínimos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Cronograma de la AAE. Especificar tema, carga horaria teórica y práctica (si corresponde, incluir disertante de cada tema).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Metodología de abordaje académico.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Carga horaria total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Bibliografía. Material digitalizado o página web.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Cupo: (si corresponde)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Arancel: (si corresponde)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Requerimiento de espacios físicos, medios tecnológicos, plataformas virtuales, etc.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Normas de bioseguridad (si corresponde).</w:t>
      </w:r>
    </w:p>
    <w:p>
      <w:pPr>
        <w:pStyle w:val="Prrafodelista"/>
        <w:spacing w:lineRule="auto" w:line="360" w:before="0" w:after="24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ORRESPONDE AL ANEXO III DE LA RESOLUCIÓN Nº 574/2021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Lugar de realización según modalidad.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ormas de financiamiento (si se requiere)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Instituciones Auspiciantes (si está prevista)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Inscripción: a cargo de SIPE UNLPam, mediante formulario correspondiente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echa de inicio y finalización de la AAE.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Sistema de evaluación, con aclaración de nota numérica y condiciones mínimas de aprobación en caso de corresponder. </w:t>
      </w:r>
    </w:p>
    <w:p>
      <w:pPr>
        <w:pStyle w:val="Prrafodelista"/>
        <w:numPr>
          <w:ilvl w:val="0"/>
          <w:numId w:val="3"/>
        </w:numPr>
        <w:spacing w:lineRule="auto" w:line="360" w:before="0" w:after="240"/>
        <w:ind w:left="720" w:hanging="357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Certificado: de asistencia o aprobación según correspond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bookmarkStart w:id="0" w:name="_Hlk3450827"/>
    <w:bookmarkStart w:id="1" w:name="_Hlk3450826"/>
    <w:bookmarkStart w:id="2" w:name="_Hlk3447899"/>
    <w:bookmarkStart w:id="3" w:name="_Hlk3447898"/>
    <w:r>
      <w:rPr>
        <w:rFonts w:cs="Times New Roman" w:ascii="Times New Roman" w:hAnsi="Times New Roman"/>
        <w:i/>
        <w:sz w:val="16"/>
        <w:szCs w:val="16"/>
      </w:rPr>
      <w:t>2021: 70 años de la declaración de La Pampa como provincia</w:t>
    </w:r>
    <w:bookmarkEnd w:id="0"/>
    <w:bookmarkEnd w:id="1"/>
    <w:bookmarkEnd w:id="2"/>
    <w:bookmarkEnd w:id="3"/>
  </w:p>
  <w:p>
    <w:pPr>
      <w:pStyle w:val="Normal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50 Aniversario de la Facultad de Ciencias Humanas</w:t>
    </w:r>
  </w:p>
  <w:p>
    <w:pPr>
      <w:pStyle w:val="Normal"/>
      <w:spacing w:before="0" w:after="16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53435" cy="9417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12:00Z</dcterms:created>
  <dc:creator>SIPE</dc:creator>
  <dc:description/>
  <cp:keywords/>
  <dc:language>en-US</dc:language>
  <cp:lastModifiedBy>SIPE</cp:lastModifiedBy>
  <dcterms:modified xsi:type="dcterms:W3CDTF">2022-03-04T20:15:00Z</dcterms:modified>
  <cp:revision>4</cp:revision>
  <dc:subject/>
  <dc:title/>
</cp:coreProperties>
</file>