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 A LA RESOLUCIÓN Nº 574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PROTOCOLO DE PRESENTACIÓN DE ACTIVIDADES ACADÉMICAS EXTRACURRICULARES (Charlas, simposios, Congresos, etc.)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La propuesta de la AAE deberá contener los siguientes ítem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Tipo de actividad: (Según el artículo Nº4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Denominación de la AAE: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Organización (si corresponde: Cátedra, Secretaría, Instituto, Asociación, etc.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Organizador/a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Coordinador/a o moderadores/as si correspond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Fundament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Objetiv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Modalidad: presencial, o virtu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Destinatarias/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Cronograma de la AAE. Especificar tema, carga horaria (si corresponde, incluir disertante de cada tema)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Carga horaria tot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Cupo: (si corresponde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Arancel: (si corresponde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Requerimiento de espacios físicos, medios tecnológicos, plataformas virtuales, etc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Lugar de realización (según modalidad)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Formas de financiamiento (si se requiere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Instituciones auspiciantes (si corresponde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Inscripción: a cargo de SECIPE mediante formulario correspondi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Fecha de inicio y finalización de la AA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Certificado: según categoría de participación.</w:t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rrafodelista"/>
        <w:spacing w:before="0" w:after="16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bookmarkStart w:id="0" w:name="_Hlk3450827"/>
    <w:bookmarkStart w:id="1" w:name="_Hlk3450826"/>
    <w:bookmarkStart w:id="2" w:name="_Hlk3447899"/>
    <w:bookmarkStart w:id="3" w:name="_Hlk3447898"/>
    <w:r>
      <w:rPr>
        <w:rFonts w:cs="Times New Roman" w:ascii="Times New Roman" w:hAnsi="Times New Roman"/>
        <w:i/>
        <w:sz w:val="16"/>
        <w:szCs w:val="16"/>
      </w:rPr>
      <w:t>2021: 70 años de la declaración de La Pampa como provincia</w:t>
    </w:r>
    <w:bookmarkEnd w:id="0"/>
    <w:bookmarkEnd w:id="1"/>
    <w:bookmarkEnd w:id="2"/>
    <w:bookmarkEnd w:id="3"/>
  </w:p>
  <w:p>
    <w:pPr>
      <w:pStyle w:val="Normal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>50 Aniversario de la Facultad de Ciencias Humanas</w:t>
    </w:r>
  </w:p>
  <w:p>
    <w:pPr>
      <w:pStyle w:val="Normal"/>
      <w:spacing w:before="0" w:after="16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353435" cy="9417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14:00Z</dcterms:created>
  <dc:creator>SIPE</dc:creator>
  <dc:description/>
  <cp:keywords/>
  <dc:language>en-US</dc:language>
  <cp:lastModifiedBy>SIPE</cp:lastModifiedBy>
  <dcterms:modified xsi:type="dcterms:W3CDTF">2022-03-04T20:16:00Z</dcterms:modified>
  <cp:revision>4</cp:revision>
  <dc:subject/>
  <dc:title/>
</cp:coreProperties>
</file>