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ño 2025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 NACIONAL DE LA PAMP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cultad de Ciencias Exactas y Naturales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. IDENTIFICACIÓN del PROYEC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ÍTULO del PROYECTO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2. TIPO de INVESTIGACIÓN:    Básica - Aplicada - Desarrollo Experimental </w:t>
      </w:r>
      <w:r>
        <w:rPr>
          <w:rFonts w:cs="Arial" w:ascii="Arial" w:hAnsi="Arial"/>
          <w:i/>
          <w:sz w:val="24"/>
          <w:szCs w:val="24"/>
        </w:rPr>
        <w:t>(SELECCIONAR UNA)</w:t>
      </w:r>
    </w:p>
    <w:p>
      <w:pPr>
        <w:pStyle w:val="Textoindependiente3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18"/>
          <w:szCs w:val="18"/>
        </w:rPr>
        <w:t>BÁSICA:</w:t>
      </w:r>
      <w:r>
        <w:rPr>
          <w:rFonts w:cs="Arial" w:ascii="Arial" w:hAnsi="Arial"/>
          <w:b w:val="false"/>
          <w:sz w:val="18"/>
          <w:szCs w:val="18"/>
        </w:rPr>
        <w:t xml:space="preserve"> Consiste en trabajos experimentales o teóricos que se emprenden principalmente para obtener nuevos conocimientos acerca de los fundamentos de fenómenos y hechos observables, sin prever en darles ninguna aplicación o utilización determinada o específica.</w:t>
      </w:r>
    </w:p>
    <w:p>
      <w:pPr>
        <w:pStyle w:val="Textoindependiente3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APLICADA:</w:t>
      </w:r>
      <w:r>
        <w:rPr>
          <w:rFonts w:cs="Arial" w:ascii="Arial" w:hAnsi="Arial"/>
          <w:b w:val="false"/>
          <w:sz w:val="18"/>
          <w:szCs w:val="18"/>
        </w:rPr>
        <w:t xml:space="preserve"> Consiste también en trabajos originales realizados para adquirir nuevos conocimientos, pero fundamentalmente dirigidos hacia un objetivo práctico específico.</w:t>
      </w:r>
    </w:p>
    <w:p>
      <w:pPr>
        <w:pStyle w:val="Textoindependiente3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DESARROLLO EXPERIMENTAL:</w:t>
      </w:r>
      <w:r>
        <w:rPr>
          <w:rFonts w:cs="Arial" w:ascii="Arial" w:hAnsi="Arial"/>
          <w:b w:val="false"/>
          <w:sz w:val="18"/>
          <w:szCs w:val="18"/>
        </w:rPr>
        <w:t xml:space="preserve"> Consiste en trabajos sistemáticos basados en los conocimientos existentes, derivados de la investigación y/o la experiencia práctica, dirigidos a la producción de nuevos materiales, productos y dispositivos; al establecimiento de nuevos procesos, sistemas y servicios, o a la mejora substancial de los ya existentes, es decir, producir una tecnologí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3. CAMPO de APLICACIÓN del PROYECTO: Ciencias Exactas y Naturales- Ingeniería y Tecnología - Ciencias Médicas - Ciencias Agrícolas y Veterinarias - Ciencias Sociales-Humanidades y Arte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SELECCIONAR UN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4. OBJETIVO SOCIOECONÓMICO del PROYECTO: Medio Ambiente- Exploración y explotación del espacio – Transporte, telecomunicaciones y otras infraestructuras – Energía - Producción y tecnología industrial - Salud – Agricultura – Educación - Cultura, recreación, religión y medios de comunicación – Estructura, procesos y sistemas políticos y sociales – Producción general de conocimiento – Defensa</w:t>
      </w:r>
      <w:r>
        <w:rPr>
          <w:rFonts w:cs="Arial" w:ascii="Arial" w:hAnsi="Arial"/>
          <w:i/>
          <w:sz w:val="24"/>
          <w:szCs w:val="24"/>
        </w:rPr>
        <w:t>. (SELECCIONAR UN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. INSTITUCIONES y PERSONAL que INTERVIENEN en el PROYEC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AREAS, DEPARTAMENTOS y/o INSTITUT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2. OTRAS INSTITUCIONES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QUIPO de TRABAJO: </w:t>
      </w:r>
      <w:r>
        <w:rPr>
          <w:rFonts w:cs="Arial" w:ascii="Arial" w:hAnsi="Arial"/>
          <w:sz w:val="24"/>
          <w:szCs w:val="24"/>
        </w:rPr>
        <w:t>(En el caso de tratarse de un Plan de Tesis Doctoral o Tesis de Maestría, complete solamente el cuadro 2.3.5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TEGRANTES 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992"/>
        <w:gridCol w:w="1418"/>
        <w:gridCol w:w="850"/>
        <w:gridCol w:w="1134"/>
        <w:gridCol w:w="1277"/>
        <w:gridCol w:w="1275"/>
        <w:gridCol w:w="993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 y 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Máximo Títu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adém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. Inves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spon-sabilidad (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átedra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dic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mp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dica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h/Sem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D: Director, CD: Co-Director, A: Asesor, I: Investigador, AI: Asistente de Investigación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CARI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1701"/>
        <w:gridCol w:w="1418"/>
        <w:gridCol w:w="1417"/>
        <w:gridCol w:w="1418"/>
        <w:gridCol w:w="1134"/>
      </w:tblGrid>
      <w:tr>
        <w:trPr>
          <w:trHeight w:val="747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 y 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 que Fina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Be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 Resolució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Dire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mpo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dica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/Sem.</w:t>
            </w:r>
          </w:p>
        </w:tc>
      </w:tr>
      <w:tr>
        <w:trPr>
          <w:trHeight w:val="125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ISTA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4"/>
        <w:gridCol w:w="1276"/>
        <w:gridCol w:w="1418"/>
        <w:gridCol w:w="1417"/>
        <w:gridCol w:w="1134"/>
        <w:gridCol w:w="851"/>
        <w:gridCol w:w="1134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 y 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adém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 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p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 Proyec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 Resoluci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mpo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dicac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/Sem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AL de APOY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3544"/>
        <w:gridCol w:w="1418"/>
      </w:tblGrid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 y 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ía (Adm., Lab., Campo, et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mpo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dica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h/Sem.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INVESTIGADORES en PLAN de TESIS (Proyectos de Tesis presentados como proyectos de Investigación- No van a evaluación externa)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  <w:gridCol w:w="2551"/>
        <w:gridCol w:w="2410"/>
        <w:gridCol w:w="1418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ellido y 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 Proyecto de Te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empo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dica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/Sem.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Direc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-Direc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CIÓN de RECURSOS HUMANO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 DURACIÓN ESTIMADA del PROYECTO</w:t>
      </w:r>
      <w:r>
        <w:rPr>
          <w:rFonts w:cs="Arial" w:ascii="Arial" w:hAnsi="Arial"/>
          <w:sz w:val="24"/>
          <w:szCs w:val="24"/>
        </w:rPr>
        <w:t>: (Mínimo UN (1) /Máximo CINCO (5) añ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.  FECHA de INICIO: 01/01/2025 FINALIZACIÓN: 31/12/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4. RESUMEN del PROYECTO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(Máximo 200 palabra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1. ABSTRACT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2. PALABRAS CLAVES </w:t>
      </w:r>
      <w:r>
        <w:rPr>
          <w:rFonts w:cs="Arial" w:ascii="Arial" w:hAnsi="Arial"/>
          <w:sz w:val="24"/>
          <w:szCs w:val="24"/>
        </w:rPr>
        <w:t>(5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3. KEYWORDS </w:t>
      </w:r>
      <w:r>
        <w:rPr>
          <w:rFonts w:cs="Arial" w:ascii="Arial" w:hAnsi="Arial"/>
          <w:sz w:val="24"/>
          <w:szCs w:val="24"/>
        </w:rPr>
        <w:t>(5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TRODUCCIÓN y ANTECEDENT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CCIÓN, MANEJO DE FUENTES BIBLIOGRÁFICAS y DESCRIPCIÓN de la SITUACIÓN ACTUAL del PROBLEMA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ALCANZADOS POR el(los) INTEGRANTE(S) del PROYECTO DENTRO del ÁREA de CONOCIMIENTO del MISMO</w:t>
      </w:r>
      <w:r>
        <w:rPr>
          <w:rFonts w:cs="Arial" w:ascii="Arial" w:hAnsi="Arial"/>
          <w:sz w:val="24"/>
          <w:szCs w:val="24"/>
        </w:rPr>
        <w:t xml:space="preserve">: (Publicados, enviados o aceptados para publicar, o inéditos). Incluir DOI. 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BAJOS de INVESTIGACIÓN de los INTEGRANTES del EQUIPO, EN ESTA U OTRA INSTITUCIÓN, RELACIONADOS al PROYECTO: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ESCRIPCIÓN del PROYECTO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BLEMA CIENTÍFICO, OBJETIVOS, HIPÓTESIS y RESULTADOS ESPERADOS del PROYECTO: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ÍA, MODELOS y TÉCNICAS: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TRIBUCIÓN al CONOCIMIENTO CIENTÍFICO y/o TECNOLÓGICO y a la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CIÓN de los PROBLEMA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ONOGRAMA ANUAL de ACTIVIDADE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FRAESTRUCTURA y PRESUPUES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RAESTRUCTURA, EQUIPAMIENTO, SERVICIOS y OTROS BIENES REQUERIDOS por el PROYECTO, YA EXISTENTES en esta INSTITUCIÓN:</w:t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RAESTRUCTURA, EQUIPAMIENTO, SERVICIOS y OTROS BIENES NECESARIOS para el PROYECTO y </w:t>
      </w:r>
      <w:r>
        <w:rPr>
          <w:rFonts w:cs="Arial" w:ascii="Arial" w:hAnsi="Arial"/>
          <w:b/>
          <w:sz w:val="24"/>
          <w:szCs w:val="24"/>
          <w:u w:val="single"/>
        </w:rPr>
        <w:t>NO DISPONIBLES en esta FACULTAD: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CIÓN de la ADQUISICIÓN o FACTIBILIDAD de ACCESO en CONDICIONES de PRESTAMO o USO de los BIENES </w:t>
      </w:r>
      <w:r>
        <w:rPr>
          <w:rFonts w:cs="Arial" w:ascii="Arial" w:hAnsi="Arial"/>
          <w:b/>
          <w:sz w:val="24"/>
          <w:szCs w:val="24"/>
          <w:u w:val="single"/>
        </w:rPr>
        <w:t>NO EXISTENTES</w:t>
      </w:r>
      <w:r>
        <w:rPr>
          <w:rFonts w:cs="Arial" w:ascii="Arial" w:hAnsi="Arial"/>
          <w:b/>
          <w:sz w:val="24"/>
          <w:szCs w:val="24"/>
        </w:rPr>
        <w:t xml:space="preserve"> en esta INSTITU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PECIFICAR otras FUENTES de FINANCIACIÓN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SUPUESTO ESTIMADO para el PROYECTO PRESENTADO </w:t>
      </w:r>
      <w:r>
        <w:rPr>
          <w:rFonts w:cs="Arial" w:ascii="Arial" w:hAnsi="Arial"/>
          <w:sz w:val="24"/>
          <w:szCs w:val="24"/>
        </w:rPr>
        <w:t>(Total y Anual)</w:t>
      </w:r>
      <w:r>
        <w:rPr>
          <w:rFonts w:cs="Arial" w:ascii="Arial" w:hAnsi="Arial"/>
          <w:b/>
          <w:sz w:val="24"/>
          <w:szCs w:val="24"/>
        </w:rPr>
        <w:t xml:space="preserve"> *</w:t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quipamiento e Infraestructura:………………………………….. $ …………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enes de Consumo:……………………………………………………. $  ………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ía:………………………………………….………………… $ ……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ajes:………………………………………………………………………………… $ ………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al de Apoyo ………………………………………………………………….. $ …………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ros (especifique) ………………………………………………………………… $ …………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tal Anual $  ……………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tal: $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rPr/>
      </w:pPr>
      <w:r>
        <w:rPr>
          <w:rFonts w:cs="Arial" w:ascii="Arial" w:hAnsi="Arial"/>
          <w:b w:val="false"/>
          <w:szCs w:val="24"/>
        </w:rPr>
        <w:t>* El Consejo Directivo adjudicará presupuesto a cada Proyecto de acuerdo a su Presupuesto de Ciencia y Técnica anual, tomando en cuenta las normas y criterios que el mismo determine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3353435" cy="94742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5343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480"/>
        </w:tabs>
        <w:ind w:left="480" w:hanging="48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>
        <w:sz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>
        <w:sz w:val="24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40:00Z</dcterms:created>
  <dc:creator>Sec. de Ciencia y Técnica</dc:creator>
  <dc:description/>
  <cp:keywords/>
  <dc:language>en-US</dc:language>
  <cp:lastModifiedBy>Elsa</cp:lastModifiedBy>
  <cp:lastPrinted>1999-03-30T20:56:00Z</cp:lastPrinted>
  <dcterms:modified xsi:type="dcterms:W3CDTF">2024-06-26T11:13:00Z</dcterms:modified>
  <cp:revision>6</cp:revision>
  <dc:subject/>
  <dc:title>  </dc:title>
</cp:coreProperties>
</file>