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36"/>
          <w:szCs w:val="36"/>
          <w:lang w:eastAsia="ar-SA"/>
        </w:rPr>
        <w:t>RESOLUCIÓN Nº 450</w:t>
      </w:r>
      <w:r>
        <w:rPr>
          <w:rFonts w:cs="Arial" w:ascii="Arial" w:hAnsi="Arial"/>
          <w:sz w:val="36"/>
          <w:szCs w:val="36"/>
          <w:lang w:eastAsia="ar-SA"/>
        </w:rPr>
        <w:t xml:space="preserve">       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4"/>
          <w:szCs w:val="4"/>
          <w:lang w:eastAsia="ar-SA"/>
        </w:rPr>
      </w:pPr>
      <w:r>
        <w:rPr>
          <w:rFonts w:cs="Arial" w:ascii="Arial" w:hAnsi="Arial"/>
          <w:sz w:val="4"/>
          <w:szCs w:val="4"/>
          <w:lang w:eastAsia="ar-SA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 xml:space="preserve">                             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      SANTA ROSA, 20 noviembre de 2020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VISTO:</w:t>
      </w:r>
    </w:p>
    <w:p>
      <w:pPr>
        <w:pStyle w:val="Normal"/>
        <w:spacing w:lineRule="auto" w:line="276" w:before="0" w:after="120"/>
        <w:ind w:right="-143"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El Expte. Nº 814/19, iniciado por Secretaría de Investigación, Posgrado y Extensión, “S/ Reglamento de Extensión de la Facultad de Ciencias Exactas y Naturales de la Universidad Nacional de La Pampa” 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CONSIDERANDO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ar-SA"/>
        </w:rPr>
        <w:t>Que se encuentra vigente la Resolución Nº 357/14 del Consejo Superior de la Universidad Nacional de La Pamp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 xml:space="preserve">Que la misma promueve a las Unidades Académicas, a crear su propia reglamentación sobre las diferentes actividades de extensión, que complemente esa reglamentación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lang w:eastAsia="ar-SA"/>
        </w:rPr>
        <w:t>Que se incrementaron a través de los años las actividades de extensión, vinculación tecnológica y de cooperación interinstitucional en el ámbito de la Facultad de Ciencias Exactas y Naturales de la Universidad Nacional de La Pampa (FCEyN-UNLPam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lang w:eastAsia="ar-SA"/>
        </w:rPr>
        <w:tab/>
        <w:t>Que se considera pertinente la reglamentación de estas actividades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 xml:space="preserve">Que gran parte de ellas no se encuentran formalizadas institucionalmente, lo que conlleva a la falta de reconocimiento de los diferentes actores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 xml:space="preserve">Que es incumbencia de la reglamentación responder a las nuevas demandas y contener todas las actividades que en esa función específica la lleva a cabo esta Unidad Académica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Que el presente reglamento constituye una contribución significativa para el ordenamiento académico, administrativo y procesal del área y se adecua a la reglamentación vigente en el Consejo Superior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lang w:eastAsia="ar-SA"/>
        </w:rPr>
        <w:t>Que las comisiones de Legislación e Interpretación de Reglamentos, y de Extensión Difusión y Becas analizaron el tema, y se recomienda su aprobación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Que en la sesión ordinaria del día 19 de noviembre de 2020, el Consejo Directivo aprobó, por unanimidad, el despacho de la Comisión de Legislación e Interpretación de Reglament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CORRESPONDE A LA RESOLUCIÓN Nº 450/2020 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OR ELLO: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El CONSEJO DIRECTIVO DE LA FACULTAD 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CIENCIAS EXACTAS Y NATURAL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R E S U E L V 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2"/>
          <w:lang w:eastAsia="ar-SA"/>
        </w:rPr>
      </w:pPr>
      <w:r>
        <w:rPr>
          <w:rFonts w:cs="Arial" w:ascii="Arial" w:hAnsi="Arial"/>
          <w:b/>
          <w:sz w:val="12"/>
          <w:szCs w:val="12"/>
          <w:lang w:eastAsia="ar-SA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RTÍCULO 1º.- </w:t>
      </w:r>
      <w:r>
        <w:rPr>
          <w:rFonts w:cs="Arial" w:ascii="Arial" w:hAnsi="Arial"/>
          <w:sz w:val="24"/>
          <w:szCs w:val="24"/>
          <w:lang w:eastAsia="ar-SA"/>
        </w:rPr>
        <w:t>Aprobar el Reglamento de Extensión de la Facultad de Ciencias Exactas y Naturales de la Universidad Nacional de La Pampa, que consta en el anexo I de la presente Resolució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lang w:eastAsia="ar-SA"/>
        </w:rPr>
      </w:pPr>
      <w:r>
        <w:rPr>
          <w:rFonts w:cs="Arial" w:ascii="Arial" w:hAnsi="Arial"/>
          <w:b/>
          <w:sz w:val="12"/>
          <w:szCs w:val="1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RTÍCULO 2.-</w:t>
      </w:r>
      <w:r>
        <w:rPr>
          <w:rFonts w:cs="Arial" w:ascii="Arial" w:hAnsi="Arial"/>
          <w:sz w:val="24"/>
          <w:szCs w:val="24"/>
          <w:lang w:eastAsia="ar-SA"/>
        </w:rPr>
        <w:t>Disponer que el Reglamento aprobado en el Artículo 1, entrará en vigencia a partir de la fecha de aprobación de la pres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lang w:eastAsia="ar-SA"/>
        </w:rPr>
      </w:pPr>
      <w:r>
        <w:rPr>
          <w:rFonts w:cs="Arial" w:ascii="Arial" w:hAnsi="Arial"/>
          <w:b/>
          <w:sz w:val="12"/>
          <w:szCs w:val="1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RTÍCULO 3.-</w:t>
      </w:r>
      <w:r>
        <w:rPr>
          <w:rFonts w:cs="Arial" w:ascii="Arial" w:hAnsi="Arial"/>
          <w:sz w:val="24"/>
          <w:szCs w:val="24"/>
          <w:lang w:eastAsia="ar-SA"/>
        </w:rPr>
        <w:t>Aprobar las pautas generales de los programas, proyectos, acciones y actividades de extensión, que como Anexos II, III, IV, y V forman parte de la presente resoluc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eastAsia="ar-SA"/>
        </w:rPr>
      </w:pPr>
      <w:r>
        <w:rPr>
          <w:rFonts w:cs="Arial" w:ascii="Arial" w:hAnsi="Arial"/>
          <w:sz w:val="12"/>
          <w:szCs w:val="1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RTÍCULO 4.-</w:t>
      </w:r>
      <w:r>
        <w:rPr>
          <w:rFonts w:cs="Arial" w:ascii="Arial" w:hAnsi="Arial"/>
          <w:sz w:val="24"/>
          <w:szCs w:val="24"/>
          <w:lang w:eastAsia="ar-SA"/>
        </w:rPr>
        <w:t xml:space="preserve"> Aprobar la planilla de compromiso del/de la responsable y de las personas integrantes, que como Anexo VI forma parte de la presente resoluc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eastAsia="ar-SA"/>
        </w:rPr>
      </w:pPr>
      <w:r>
        <w:rPr>
          <w:rFonts w:cs="Arial" w:ascii="Arial" w:hAnsi="Arial"/>
          <w:sz w:val="12"/>
          <w:szCs w:val="1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RTÍCULO 5</w:t>
      </w:r>
      <w:r>
        <w:rPr>
          <w:rFonts w:cs="Arial" w:ascii="Arial" w:hAnsi="Arial"/>
          <w:sz w:val="24"/>
          <w:szCs w:val="24"/>
          <w:lang w:eastAsia="ar-SA"/>
        </w:rPr>
        <w:t xml:space="preserve">.-Aprobar la planilla de evaluación de los programas, proyectos y/o acciones de extensión, que como Anexo VII forma parte de la presente resolución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lang w:eastAsia="ar-SA"/>
        </w:rPr>
      </w:pPr>
      <w:r>
        <w:rPr>
          <w:rFonts w:cs="Arial" w:ascii="Arial" w:hAnsi="Arial"/>
          <w:b/>
          <w:sz w:val="12"/>
          <w:szCs w:val="1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RTÍCULO 6.-</w:t>
      </w:r>
      <w:r>
        <w:rPr>
          <w:rFonts w:cs="Arial" w:ascii="Arial" w:hAnsi="Arial"/>
          <w:sz w:val="24"/>
          <w:szCs w:val="24"/>
          <w:lang w:eastAsia="ar-SA"/>
        </w:rPr>
        <w:t>Aprobar la planilla de evaluación de las actividades de extensión, que como Anexo VIII forma parte de la presente resolució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lang w:eastAsia="ar-SA"/>
        </w:rPr>
      </w:pPr>
      <w:r>
        <w:rPr>
          <w:rFonts w:cs="Arial" w:ascii="Arial" w:hAnsi="Arial"/>
          <w:b/>
          <w:sz w:val="12"/>
          <w:szCs w:val="1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RTÍCULO 7.-</w:t>
      </w:r>
      <w:r>
        <w:rPr>
          <w:rFonts w:cs="Arial" w:ascii="Arial" w:hAnsi="Arial"/>
          <w:sz w:val="24"/>
          <w:szCs w:val="24"/>
          <w:lang w:eastAsia="ar-SA"/>
        </w:rPr>
        <w:t xml:space="preserve"> Aprobar la Planilla de presentación de informes parciales y/o final, que como Anexo IX forma parte de la presente resolució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eastAsia="ar-SA"/>
        </w:rPr>
      </w:pPr>
      <w:r>
        <w:rPr>
          <w:rFonts w:cs="Arial" w:ascii="Arial" w:hAnsi="Arial"/>
          <w:sz w:val="12"/>
          <w:szCs w:val="1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RTÍCULO 8.-</w:t>
      </w:r>
      <w:r>
        <w:rPr>
          <w:rFonts w:cs="Arial" w:ascii="Arial" w:hAnsi="Arial"/>
          <w:sz w:val="24"/>
          <w:szCs w:val="24"/>
          <w:lang w:eastAsia="ar-SA"/>
        </w:rPr>
        <w:t>Regístrese, comuníquese. Pase a conocimiento de Decanato, de las Secretarías de Investigación, Posgrado y Extensión y Académica. Cumplido, vuelva.-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CORRESPONDE AL ANEXO I LA RESOLUCIÓN Nº 450/2020 </w:t>
      </w:r>
    </w:p>
    <w:p>
      <w:pPr>
        <w:pStyle w:val="Normal"/>
        <w:spacing w:before="180" w:after="180"/>
        <w:jc w:val="center"/>
        <w:rPr>
          <w:rFonts w:ascii="Arial" w:hAnsi="Arial" w:eastAsia="Cambria" w:cs="Arial"/>
          <w:b/>
          <w:b/>
          <w:kern w:val="2"/>
          <w:sz w:val="12"/>
          <w:szCs w:val="12"/>
          <w:lang w:eastAsia="en-US"/>
        </w:rPr>
      </w:pPr>
      <w:r>
        <w:rPr>
          <w:rFonts w:eastAsia="Cambria" w:cs="Arial" w:ascii="Arial" w:hAnsi="Arial"/>
          <w:b/>
          <w:kern w:val="2"/>
          <w:sz w:val="12"/>
          <w:szCs w:val="12"/>
          <w:lang w:eastAsia="en-US"/>
        </w:rPr>
      </w:r>
    </w:p>
    <w:p>
      <w:pPr>
        <w:pStyle w:val="Normal"/>
        <w:spacing w:before="180" w:after="180"/>
        <w:jc w:val="center"/>
        <w:rPr>
          <w:b/>
          <w:b/>
        </w:rPr>
      </w:pPr>
      <w:r>
        <w:rPr>
          <w:rFonts w:eastAsia="Cambria" w:cs="Arial" w:ascii="Arial" w:hAnsi="Arial"/>
          <w:b/>
          <w:sz w:val="24"/>
          <w:szCs w:val="24"/>
          <w:lang w:eastAsia="en-US"/>
        </w:rPr>
        <w:t>REGLAMENTO DE EXTENSIÓN FACULTAD DE CIENCIAS EXACTAS Y NATURALES DE LA UNIVERSIDAD NACIONAL DE LA PAMPA</w:t>
      </w:r>
    </w:p>
    <w:p>
      <w:pPr>
        <w:pStyle w:val="Normal"/>
        <w:rPr>
          <w:rFonts w:ascii="Arial" w:hAnsi="Arial" w:eastAsia="Cambria" w:cs="Arial"/>
          <w:b/>
          <w:b/>
          <w:sz w:val="24"/>
          <w:szCs w:val="24"/>
          <w:lang w:eastAsia="en-US"/>
        </w:rPr>
      </w:pPr>
      <w:r>
        <w:rPr>
          <w:rFonts w:eastAsia="Cambria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Título I: Definiciones y Disposiciones Genera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1º.</w:t>
      </w:r>
      <w:r>
        <w:rPr>
          <w:rFonts w:cs="Arial" w:ascii="Arial" w:hAnsi="Arial"/>
          <w:sz w:val="24"/>
          <w:szCs w:val="24"/>
        </w:rPr>
        <w:t xml:space="preserve"> La extensión constituye una de las funciones primordiales dentro del ámbito de la Universidad, y se entiende como un espacio de cooperación entre la Facultad y otros actores de la sociedad de la que es parte. Este ámbito debe contribuir a mejorar la calidad de vida de las personas y está vinculado a la finalidad social de la Educación Superior, la democratización social, la justicia social y el derecho a la educación universal, materializándose a través de acciones concretas con organizaciones sociales, organizaciones gubernamentales y otras instituciones de la comunidad, desde perspectivas preferentemente multi e interdisciplinarias. La extensión contribuye a la generación y articulación de nuevos conocimientos y nuevas prácticas sociales, integrando las funciones de docencia e investigación, debiendo contribuir a la definición de la agenda de investigación y reflejarse en las prácticas curriculares. La integración entre docencia, investigación y extensión debe estar sistematizada y darse de un modo permanente y constante, que promueva la formación de profesionales críticos, con capacidad de desenvolverse en un mundo cada vez más complejo y comprometidos socialmente. La articulación de las funciones de extensión e investigación hace a la creación y apropiación social de los conocimientos, para impulsar y generar líneas de investigación socialmente acordadas que den respuesta a problemáticas sociales y productivas loc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2º</w:t>
      </w:r>
      <w:r>
        <w:rPr>
          <w:rFonts w:cs="Arial" w:ascii="Arial" w:hAnsi="Arial"/>
          <w:sz w:val="24"/>
          <w:szCs w:val="24"/>
        </w:rPr>
        <w:t>. La Secretaría de Investigación, Posgrado y Extensión (SIPE) de la FCEyN o la que la reemplace en un futuro, será la responsable de coordinar los actos de Extensión, es decir gestionar, jerarquizar, promover y fortalecer su desarrollo.</w:t>
      </w:r>
    </w:p>
    <w:p>
      <w:pPr>
        <w:pStyle w:val="Normal"/>
        <w:spacing w:before="180" w:after="180"/>
        <w:rPr>
          <w:rFonts w:ascii="Arial" w:hAnsi="Arial" w:eastAsia="Cambria" w:cs="Arial"/>
          <w:b/>
          <w:b/>
          <w:sz w:val="24"/>
          <w:szCs w:val="24"/>
          <w:lang w:eastAsia="en-US"/>
        </w:rPr>
      </w:pPr>
      <w:r>
        <w:rPr>
          <w:rFonts w:eastAsia="Cambria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CORRESPONDE AL ANEXO I DE LA RESOLUCIÓN Nº 450/2020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3º.</w:t>
      </w:r>
      <w:r>
        <w:rPr>
          <w:rFonts w:cs="Arial" w:ascii="Arial" w:hAnsi="Arial"/>
          <w:sz w:val="24"/>
          <w:szCs w:val="24"/>
        </w:rPr>
        <w:t xml:space="preserve"> Los actos de Extensión incluyen las modalidades de: Programas de Extensión (PROEU), Proyectos de Extensión (PROYEU), Acciones de Extensión (AEU) y Actividades de Extensión (ACTEU) en articulación con la docencia, la investigación, la promoción y prestación de servicios, la transferencia, la divulgación, y toda otra actividad tendiente a consolidar la relación solidaria entre la Facultad y la Sociedad. Esta relación es colectiva y dialógica, formulada a instancias de las necesidades comunitarias, y en ella interactúan los conocimientos científicos con los saberes y conocimientos de la comunidad. Los actos de Extensión pueden ser gratuitos o arancelados, y pueden conducir a una certific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4º.</w:t>
      </w:r>
      <w:r>
        <w:rPr>
          <w:rFonts w:cs="Arial" w:ascii="Arial" w:hAnsi="Arial"/>
          <w:sz w:val="24"/>
          <w:szCs w:val="24"/>
        </w:rPr>
        <w:t xml:space="preserve"> La Extensión se instrumenta en la FCEyN a través de Programas, Proyectos, Acciones y Actividades, aprobados por el Consejo Directivo. Este puede fijar criterios de prioridad Institucional, los cuales deberán ser definidos y dados a conocer oportunam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5º.</w:t>
      </w:r>
      <w:r>
        <w:rPr>
          <w:rFonts w:cs="Arial" w:ascii="Arial" w:hAnsi="Arial"/>
          <w:sz w:val="24"/>
          <w:szCs w:val="24"/>
        </w:rPr>
        <w:t xml:space="preserve"> Los actos de Extensión podrán tener carácter interdisciplinario, y podrán estar integradas por docentes, estudiantes, personal NoDocente, graduadas y graduados de la comunidad universitaria, y fomentar la interacción interclaustro, todo ello de acuerdo a los planes y/o convocatorias que realice la FCEyN, y que se establezcan en Programas, Proyectos, Acciones o Actividades de Extensión Universitaria que promueven la formación en Extensión de toda la comunidad, como también el personal de organismos y/o instituciones provinciales, nacionales e internacionales de carácter pública o priv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6º.</w:t>
      </w:r>
      <w:r>
        <w:rPr>
          <w:rFonts w:cs="Arial" w:ascii="Arial" w:hAnsi="Arial"/>
          <w:sz w:val="24"/>
          <w:szCs w:val="24"/>
        </w:rPr>
        <w:t xml:space="preserve"> Los PROUE, PROYEU, AEU y ACTEU tendrán al menos tres integrantes, además de Director/a y/o Codirector/a, Coordinador/a y/o Subcoordinador/a, según correspo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CORRESPONDE AL ANEXO I DE LA RESOLUCIÓN Nº 450/2020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7º.</w:t>
      </w:r>
      <w:r>
        <w:rPr>
          <w:rFonts w:cs="Arial" w:ascii="Arial" w:hAnsi="Arial"/>
          <w:sz w:val="24"/>
          <w:szCs w:val="24"/>
        </w:rPr>
        <w:t xml:space="preserve"> El personal docente y NoDocente de la Facultad podrá dirigir y/o Codirigir los PROUE, PROYEU, AEU y ACTEU. En el caso de los PROUE 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YEU interinstitucionales, los/las Directores/as o Codirectores/as podrán ser externos, pero al menos uno de ellos, por cada Programa o Proyecto deberá pertenecer a la FCEyN. Podrán participar las personas integrantes de esta universidad (docentes, NoDocentes, estudiantes, graduados y graduadas), así como personas físicas, jurídicas, asociaciones, organizaciones no gubernamentales u otras instituciones externas a la universidad cuyo aporte se considere relevante para el desarrollo de las actividades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8º.</w:t>
      </w:r>
      <w:r>
        <w:rPr>
          <w:rFonts w:cs="Arial" w:ascii="Arial" w:hAnsi="Arial"/>
          <w:sz w:val="24"/>
          <w:szCs w:val="24"/>
        </w:rPr>
        <w:t xml:space="preserve"> Los PROUE, PROYEU, AEU y ACTEU que se realicen en el marco del presente reglamento, no interferirán con el normal desarrollo de las actividades académico-científicas y técnico-administrativas de esta Facult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ll: De los Programas, Proyectos, Acciones y Actividades de Extens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9º</w:t>
      </w:r>
      <w:r>
        <w:rPr>
          <w:rFonts w:cs="Arial" w:ascii="Arial" w:hAnsi="Arial"/>
          <w:sz w:val="24"/>
          <w:szCs w:val="24"/>
        </w:rPr>
        <w:t>. Los PROEU abordan campos temáticos relacionados a las problemáticas emergentes más importantes de la agenda de interés y/o preocupación pública y consolidan los vínculos entre la Facultad y la sociedad. Son diseñados con objetivos a largo plazo, con una duración mínima de (3) tres y un máximo de seis (6) años. Cada programa deberá tener un/a Director/a y de ser necesario un/a Codirector/a. El/la Director/a será responsable académico/a y financiero/a de la ejecución del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10º.</w:t>
      </w:r>
      <w:r>
        <w:rPr>
          <w:rFonts w:cs="Arial" w:ascii="Arial" w:hAnsi="Arial"/>
          <w:sz w:val="24"/>
          <w:szCs w:val="24"/>
        </w:rPr>
        <w:t xml:space="preserve"> Los PROYEU son aquellos que atienden una problemática en particular e implican propuestas socioculturales, educativas y/o productivas, con objetivos a mediano plazo, con una duración mínima de un (1) año y un máximo de tres (3) años. Cada proyecto deberá tener un/a Director/a y de ser necesario un/a Codirector/a. El/la Director/a será responsable académico/a y financiero/a de la ejecución del Proyec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CORRESPONDE AL ANEXO I DE LA RESOLUCIÓN Nº 450/2020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11º.</w:t>
      </w:r>
      <w:r>
        <w:rPr>
          <w:rFonts w:cs="Arial" w:ascii="Arial" w:hAnsi="Arial"/>
          <w:sz w:val="24"/>
          <w:szCs w:val="24"/>
        </w:rPr>
        <w:t xml:space="preserve"> Las AEU se diseñan como líneas específicas de trabajo, atendiendo una demanda determinada de la comunidad, con objetivos a corto plazo, de no más de doce (12) meses de duración. Cada AEU deberá tener un/a Coordinador/a, quien será el/la responsable académico/a y financiero/a de la ejecución, y de ser necesario un/a Subcoordinador/a. En el caso de propuestas de AEU de estudiantes y/o graduados y graduadas, deberán contar con el aval y estar bajo la dirección y responsabilidad de un/a docente de la FCEy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12º.</w:t>
      </w:r>
      <w:r>
        <w:rPr>
          <w:rFonts w:cs="Arial" w:ascii="Arial" w:hAnsi="Arial"/>
          <w:sz w:val="24"/>
          <w:szCs w:val="24"/>
        </w:rPr>
        <w:t xml:space="preserve"> Las ACTEU se diseñan como líneas específicas de trabajo, atendiendo una demanda determinada de la comunidad, con objetivos a corto plazo, de no más de un (1) mes de duración. Cada ACTEU deberá tener un/a Coordinador/a, quien será el/la responsable académico/a y financiero/a (si es que hubiera financiación) y de la ejecución; y de ser necesario un/a  Subcoordinador/a. Estas actividades comprenden jornadas, encuentros, talleres, et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lll: De las Convocatorias y Presentacio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13º.</w:t>
      </w:r>
      <w:r>
        <w:rPr>
          <w:rFonts w:cs="Arial" w:ascii="Arial" w:hAnsi="Arial"/>
          <w:sz w:val="24"/>
          <w:szCs w:val="24"/>
        </w:rPr>
        <w:t xml:space="preserve"> A solicitud de la SIPE, el Consejo Directivo realizará la convocatoria de PROUE, PROYEU y AEU, cumpliendo los requisitos establecidos en la presente reglamentación. La convocatoria será aprobada por el Consejo Directivo con la asignación presupuestaria, si la hubiere, junto a los plazos para la difusión y la presentación. Las ACTEU podrán presentarse durante todo el año. En ningún caso, un Programa, Proyecto, Acción o Actividad de Extensión que ya tenga financiamiento de la UNLPam, podrá presentarse en la FCEyN ante una nueva convoca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14º.</w:t>
      </w:r>
      <w:r>
        <w:rPr>
          <w:rFonts w:cs="Arial" w:ascii="Arial" w:hAnsi="Arial"/>
          <w:sz w:val="24"/>
          <w:szCs w:val="24"/>
        </w:rPr>
        <w:t xml:space="preserve"> Las presentaciones de los Programas de Extensión deberán estar debidamente fundamentadas en su formulación, de acuerdo a las pautas establecidas en el Anexo ll de la Resolución que aprueba el presen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CORRESPONDE AL ANEXO I DE LA RESOLUCIÓN Nº 450/2020 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15º</w:t>
      </w:r>
      <w:r>
        <w:rPr>
          <w:rFonts w:cs="Arial" w:ascii="Arial" w:hAnsi="Arial"/>
          <w:sz w:val="24"/>
          <w:szCs w:val="24"/>
        </w:rPr>
        <w:t>. Las presentaciones de los Proyectos de Extensión deberán estar debidamente fundamentadas en su formulación, de acuerdo a las pautas establecidas en el Anexo llI de la Resolución que aprueba el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16º.</w:t>
      </w:r>
      <w:r>
        <w:rPr>
          <w:rFonts w:cs="Arial" w:ascii="Arial" w:hAnsi="Arial"/>
          <w:sz w:val="24"/>
          <w:szCs w:val="24"/>
        </w:rPr>
        <w:t xml:space="preserve"> Las presentaciones de las Acciones de Extensión deberán estar debidamente fundamentadas en su formulación, de acuerdo a las pautas establecidas en el Anexo IV de la Resolución que aprueba el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17º.</w:t>
      </w:r>
      <w:r>
        <w:rPr>
          <w:rFonts w:cs="Arial" w:ascii="Arial" w:hAnsi="Arial"/>
          <w:sz w:val="24"/>
          <w:szCs w:val="24"/>
        </w:rPr>
        <w:t xml:space="preserve"> La presentación de Actividades de Extensión, deberán estar debidamente fundamentadas en su formulación, de acuerdo a las pautas establecidas en el Anexo V de la Resolución que aprueba el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18º</w:t>
      </w:r>
      <w:r>
        <w:rPr>
          <w:rFonts w:cs="Arial" w:ascii="Arial" w:hAnsi="Arial"/>
          <w:sz w:val="24"/>
          <w:szCs w:val="24"/>
        </w:rPr>
        <w:t>.  Los/las Directores/as de Programas y Proyectos y los/as Coordinadores/as de Acciones y Actividades de Extensión firmarán un acta de compromiso, que como Anexo VI forma parte de la presente Resolu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19º.</w:t>
      </w:r>
      <w:r>
        <w:rPr>
          <w:rFonts w:cs="Arial" w:ascii="Arial" w:hAnsi="Arial"/>
          <w:sz w:val="24"/>
          <w:szCs w:val="24"/>
        </w:rPr>
        <w:t xml:space="preserve"> La presentación de los Programas y Proyectos, en los casos que se incorporen instituciones o actores extrauniversitarios, deberán incluir los avales institucionales de las organizaciones con quien se vinculan, en forma de convenio específico, acta acuerdo o carta de intención. Por parte de la FCEyN, lo rubricará la máxima autoridad del órgano convoca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20º.</w:t>
      </w:r>
      <w:r>
        <w:rPr>
          <w:rFonts w:cs="Arial" w:ascii="Arial" w:hAnsi="Arial"/>
          <w:sz w:val="24"/>
          <w:szCs w:val="24"/>
        </w:rPr>
        <w:t xml:space="preserve"> Los/as Directores/as, Codirectores/as, Coordinadores/as y Subcoordinadores/as podrán postularse sólo a un Programa, Proyecto o Acción de Extensión por convocatoria que realice el Consejo Dir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21º</w:t>
      </w:r>
      <w:r>
        <w:rPr>
          <w:rFonts w:cs="Arial" w:ascii="Arial" w:hAnsi="Arial"/>
          <w:sz w:val="24"/>
          <w:szCs w:val="24"/>
        </w:rPr>
        <w:t>. El Consejo Directivo podrá conceder prórroga en el lapso de ejecución de los Programas y/o Proyectos de Extensión, a solicitud expresa y fundada de los/las Directores/as, por un término no mayor a un (1) año y sin financiamiento adicional si es que lo hubie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CORRESPONDE AL ANEXO I DE LA RESOLUCIÓN Nº 450/2020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Título IV: De la Evalu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22º.</w:t>
      </w:r>
      <w:r>
        <w:rPr>
          <w:rFonts w:cs="Arial" w:ascii="Arial" w:hAnsi="Arial"/>
          <w:sz w:val="24"/>
          <w:szCs w:val="24"/>
        </w:rPr>
        <w:t xml:space="preserve"> Todos los PROUE, PROYEU y AEU presentados, deberán ser evaluados por un Comité de Evaluación (CE), que será designado por el Consejo Directivo, a propuesta de la SIPE, que como Anexo VII forma parte de la presente Resolu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23º.</w:t>
      </w:r>
      <w:r>
        <w:rPr>
          <w:rFonts w:cs="Arial" w:ascii="Arial" w:hAnsi="Arial"/>
          <w:sz w:val="24"/>
          <w:szCs w:val="24"/>
        </w:rPr>
        <w:t xml:space="preserve"> Todas las ACTEU presentadas, deberán ser evaluadas por la Comisión de Extensión Difusión y Becas del Consejo Directivo de la FCEyN, y luego aprobadas por resolución de ese cuerpo, que como Anexo VIII forma parte de la presente Resolu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24º.</w:t>
      </w:r>
      <w:r>
        <w:rPr>
          <w:rFonts w:cs="Arial" w:ascii="Arial" w:hAnsi="Arial"/>
          <w:sz w:val="24"/>
          <w:szCs w:val="24"/>
        </w:rPr>
        <w:t xml:space="preserve"> El CE de los PROEU y PROYEU, estará integrado por dos (2) evaluadores/as externos y un (1) evaluador interno. Cada uno de los integrantes del CE, tendrá su respectivo suplente. Los/as evaluadores/as externos deberán formar parte del Banco Nacional de Evaluadores de Extensión de la Red Nacional de Extensión Universitaria del Consejo Interuniversitario Nacional. Los/as evaluadores/as internos deberán formar parte del Banco de Evaluadores de Extensión de la UNLPam. Este comité estará coordinado por el/la Secretario/a de Investigación, Posgrado y Extensión</w:t>
      </w:r>
      <w:r>
        <w:rPr>
          <w:rFonts w:cs="Arial" w:ascii="Arial" w:hAnsi="Arial"/>
          <w:color w:val="FF0000"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mité de Evaluación de AEU, estará integrado por tres (3) evaluadores/as del Banco de Evaluadores de Extensión de la UNLP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25º</w:t>
      </w:r>
      <w:r>
        <w:rPr>
          <w:rFonts w:cs="Arial" w:ascii="Arial" w:hAnsi="Arial"/>
          <w:sz w:val="24"/>
          <w:szCs w:val="24"/>
        </w:rPr>
        <w:t>. No podrán ser convocados como evaluadores/as quienes estén cumpliendo funciones de gestión o sean integrantes de los equipos de Programas, Proyectos y/o Acciones de Extensión que sean evaluados en la convocatoria motivo de selecció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26º</w:t>
      </w:r>
      <w:r>
        <w:rPr>
          <w:rFonts w:cs="Arial" w:ascii="Arial" w:hAnsi="Arial"/>
          <w:sz w:val="24"/>
          <w:szCs w:val="24"/>
        </w:rPr>
        <w:t xml:space="preserve">. La evaluación de los PREU, PROYEU y AEU se realizarán preferentemente de manera simultánea. De la misma manera, serán evaluados los informes parciales y finales de convocatorias anteriores.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CORRESPONDE AL ANEXO I DE LA RESOLUCIÓN Nº 450/2020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27º</w:t>
      </w:r>
      <w:r>
        <w:rPr>
          <w:rFonts w:cs="Arial" w:ascii="Arial" w:hAnsi="Arial"/>
          <w:sz w:val="24"/>
          <w:szCs w:val="24"/>
        </w:rPr>
        <w:t>. La evaluación de un PREU, PROYEU y AEU deberá contemplar los antecedentes, la pertinencia, coherencia, y relevancia de la propuesta, de acuerdo al Anexo VII de la Resolución que aprueba el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28º</w:t>
      </w:r>
      <w:r>
        <w:rPr>
          <w:rFonts w:cs="Arial" w:ascii="Arial" w:hAnsi="Arial"/>
          <w:sz w:val="24"/>
          <w:szCs w:val="24"/>
        </w:rPr>
        <w:t>. Los resultados de la evaluación se expresarán en un acta, en dos (2) categorías, a saber: “Aprobado” o “Desaprobado”. En el caso de que fuesen fondos concursables, en el acta constará el orden de mérito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29º</w:t>
      </w:r>
      <w:r>
        <w:rPr>
          <w:rFonts w:cs="Arial" w:ascii="Arial" w:hAnsi="Arial"/>
          <w:sz w:val="24"/>
          <w:szCs w:val="24"/>
        </w:rPr>
        <w:t xml:space="preserve">. El acta será elevada por el/a Secretario/a de Investigación Posgrado y Extensión al Consejo Directivo para su considerac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30º.</w:t>
      </w:r>
      <w:r>
        <w:rPr>
          <w:rFonts w:cs="Arial" w:ascii="Arial" w:hAnsi="Arial"/>
          <w:sz w:val="24"/>
          <w:szCs w:val="24"/>
        </w:rPr>
        <w:t xml:space="preserve"> La propuesta de los/las evaluadores/as será elevada por la SIPE al Consejo Directivo para su aprobación, </w:t>
      </w:r>
      <w:r>
        <w:rPr>
          <w:rFonts w:cs="Arial" w:ascii="Arial" w:hAnsi="Arial"/>
          <w:color w:val="000000"/>
          <w:sz w:val="24"/>
          <w:szCs w:val="24"/>
        </w:rPr>
        <w:t xml:space="preserve">con una duración de cuatro años. Si un/a miembro titular renuncia, lo reemplazará su suplent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V: De los Infor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31º</w:t>
      </w:r>
      <w:r>
        <w:rPr>
          <w:rFonts w:cs="Arial" w:ascii="Arial" w:hAnsi="Arial"/>
          <w:sz w:val="24"/>
          <w:szCs w:val="24"/>
        </w:rPr>
        <w:t>. Los/as Directores/as d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ROEU y PROYEU, sin previa notificación, deberán elevar a la SIPE, un informe parcial, en un plazo no mayor a los cuarenta y cinco (45) días hábiles posteriores a un (1) año calendario del inicio de la ejecución de dichos PROEU y PROYEU. Los mismos deberán adjuntar copia de la rendición, presentada de acuerdo con la normativa vigente, y ajustarse a las formalidades establecidas en el Anexo IX de la Resolución que aprueba el presente reglamento. La no presentación del informe parcial implica la suspensión del financiamiento y continuidad del PROEU y PROYEU hasta su regularizac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32º.</w:t>
      </w:r>
      <w:r>
        <w:rPr>
          <w:rFonts w:cs="Arial" w:ascii="Arial" w:hAnsi="Arial"/>
          <w:sz w:val="24"/>
          <w:szCs w:val="24"/>
        </w:rPr>
        <w:t xml:space="preserve"> Los/las Directores/as de PROEU y PROYEU, sin previa notificación, deberán elevar a la Secretaría de Investigación, Posgrado y Extensión, el informe final, en un plazo no mayor a los sesenta (60) días posteriores a la fecha establecida para su finalización. El informe final deberá adjuntar copia de la rendición presentada de acuerdo con la normativa vigente y ajustarse a l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CORRESPONDE AL ANEXO I DE LA RESOLUCIÓN Nº 450/2020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lidades establecidas en el Anexo IX de la Resolución que aprueba el presen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33º</w:t>
      </w:r>
      <w:r>
        <w:rPr>
          <w:rFonts w:cs="Arial" w:ascii="Arial" w:hAnsi="Arial"/>
          <w:sz w:val="24"/>
          <w:szCs w:val="24"/>
        </w:rPr>
        <w:t>. Los/as Coordinadores/as de las Acciones de Extensión deberán elevar a la SIPE un informe de lo actuado una vez finalizada la misma, en un plazo no mayor a los cuarenta y cinco (45) días posteriores a la fecha establecida para su finalización. El Consejo Directivo dictaminará sobre lo actuado, otorgándose una certificación en el caso de evaluación positiva, a través de la SIPE. Los mismos deberán adjuntar copia de la rendición, presentada de acuerdo con la normativa vigente, y ajustarse a las formalidades establecidas en el Anexo IX de la Resolución que aprueba el presente regl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34º.</w:t>
      </w:r>
      <w:r>
        <w:rPr>
          <w:rFonts w:cs="Arial" w:ascii="Arial" w:hAnsi="Arial"/>
          <w:sz w:val="24"/>
          <w:szCs w:val="24"/>
        </w:rPr>
        <w:t xml:space="preserve"> Los/as Coordinadores/as de las Actividades de Extensión deberán elevar a la SIPE un informe de lo actuado una vez finalizada la misma, en un plazo no mayor a los treinta (30) días posteriores a la fecha establecida para su finalización. Los mismos deberán adjuntar copia de la rendición, presentada de acuerdo con la normativa vigente, y ajustarse a las formalidades establecidas en el Anexo IX de la Resolución que aprueba el presente reglamento. La SIPE evaluará el informe, emitiendo certificació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35º</w:t>
      </w:r>
      <w:r>
        <w:rPr>
          <w:rFonts w:cs="Arial" w:ascii="Arial" w:hAnsi="Arial"/>
          <w:sz w:val="24"/>
          <w:szCs w:val="24"/>
        </w:rPr>
        <w:t xml:space="preserve"> La evaluación de los informes correspondientes a los PREU y PROYEU y AEU se realizará de manera simultánea. Los/as evaluadores/as convocados/as en cada caso analizarán los informes parciales y/o finales, y las rendiciones, atendiendo a la relación entre la formulación y la ejecución del proyecto, pudiendo solicitar las aclaraciones que consideren necesarias. Los/as evaluadores/as elaborarán el acta prevista en el artículo 29 del presente Anexo, con recomendación de aprobación de los informes que reúnan las condiciones necesar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acta se elevará al Consejo Directivo para la aprobación de los informes parciales y finales. Si la evaluación resultare desaprobada, el/la director/a dispondrá de un máximo de siete (7) días hábiles desde su notificación, pa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CORRESPONDE AL ANEXO I DE LA RESOLUCIÓN Nº 450/2020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formular por única vez el mencionado informe, de acuerdo a las pautas establecidas. Respecto a esta instancia de reformulación, la comisión se expedirá de forma positiva o negativa. De persistir esta última calificación se recomendará al Consejo Directivo dar de baja el PREU o PROYE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36º.</w:t>
      </w:r>
      <w:r>
        <w:rPr>
          <w:rFonts w:cs="Arial" w:ascii="Arial" w:hAnsi="Arial"/>
          <w:sz w:val="24"/>
          <w:szCs w:val="24"/>
        </w:rPr>
        <w:t xml:space="preserve"> Se considera causal de suspensión de la ejecución del Proyecto y/o Programa el incumplimiento en la presentación de informes y rendiciones requeridos por la presente reglamentación, como así también la desaprobación de los inform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VI: Del Financiami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37º.</w:t>
      </w:r>
      <w:r>
        <w:rPr>
          <w:rFonts w:cs="Arial" w:ascii="Arial" w:hAnsi="Arial"/>
          <w:sz w:val="24"/>
          <w:szCs w:val="24"/>
        </w:rPr>
        <w:t xml:space="preserve"> Una vez aprobados por el Consejo Directivo, los PREU, PROYEU y AEU podrán recibir financiamiento de esta Unidad Académica, u otros organismos internacionales, nacionales, provinciales o privados. La distribución presupuestaria para los Programas, Proyectos y Acciones de Extensión la realizará el Consejo Directivo de acuerdo a la disponibilidad presupuestaria, a propuesta de la SIPE. En el caso de financiamiento externo deberá contar con el aval del órgano que financió el PREU, PROYEU o AE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38º. </w:t>
      </w:r>
      <w:r>
        <w:rPr>
          <w:rFonts w:cs="Arial" w:ascii="Arial" w:hAnsi="Arial"/>
          <w:sz w:val="24"/>
          <w:szCs w:val="24"/>
        </w:rPr>
        <w:t>Los/as Directores/as de Programas y/o Proyectos, y los/as Coordinadores/as de las Acciones de Extensión serán responsables de la administración y rendición de los fondos otorgados. Los/as corresponsables de Proyectos, Programas y Acciones de Extensión asumirán dicha responsabilidad en caso de fallecimiento, renuncia, licencia, incapacidad mental o física, o toda otra situación, que impida al/la responsable continuar ejerciendo sus fun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Artículo 39º.</w:t>
      </w:r>
      <w:r>
        <w:rPr>
          <w:rFonts w:cs="Arial" w:ascii="Arial" w:hAnsi="Arial"/>
          <w:sz w:val="24"/>
          <w:szCs w:val="24"/>
        </w:rPr>
        <w:t xml:space="preserve"> Todos los bienes que se adquieran en el marco de los Proyectos, Programas o Acciones de Extensión de esta Unidad Académica serán donados a la FCEyN en el plazo de cuarenta y cinco (45) días corridos a partir de la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CORRESPONDE AL ANEXO I DE LA RESOLUCIÓN Nº 450/2020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bación del informe final, salvo que como un acuerdo se estipule la donación a otra Institución.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CORRESPONDE AL ANEXO II DE LA RESOLUCIÓN Nº 450/2020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NEXO ll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TAS GENERALES PARA LA PRESENTACIÓN DE PROGRAMAS 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SIÓN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_Denominación del Program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_Director/ra Codirector/a y Equipo de Trabajo (Completar para cada integrante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2.1_Nombre y Apellido — DNI/CUIL/PASAPORT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_Claustro/ institución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_Carácter de la participación en el Programa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_Dedicacion horar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_Año de Inicio y Finalización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_Duración del Program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_Instituciones Participant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_Resumen (máximo 200 palabra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_Diagnóstico (máximo 1 carill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_Objetivos Generales y Específicos (máximo 200 palabra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_Marco Conceptual (máximo 1 carill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_Descripción de los Proyectos que forman parte del Programa (máximo 1 carilla por Proyecto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_Descripción de Actividades y Tareas de cada una de ellos (máximo ½ carilla por Proyecto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_Cronograma de Actividades por Proyecto (máximo 1 carilla por Proyect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_Cronograma de Presentación de Informes (Parciales y Finales) y de Rendición de los Fondos Asignad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_Formación de Recursos Humanos (máximo ½ carilla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_Resultados Esperados: Impacto Comunitario e Institucional (máximo 1 carilla) 16_Presupuesto (detallado por rubro para cada año de ejecución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7_CV resumido de los/las Integrantes del Equipo de Trabajo y Avales que Correspondan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CORRESPONDE AL ANEXO III DE LA RESOLUCIÓN Nº 450/2020 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I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UTAS GENERALES PARA LA PRESENTACIÓN DE PROYECTOS DE EXTENSIÓN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_Denominación del Proyect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_Director/a Codirector/a y Equipo de Trabajo (Completar para cada integrante)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2.1_Nombre y Apellido – DNI/CUIL/PASAPORTE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2.2_ Claustro/institución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_ Dedicación horaria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_Carácter de la participación en el Proyec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_ Año de Inicio y Finalizació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_ Duración del Proyect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_ Instituciones Participante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_Resumen (máximo 200 palabras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_ Diagnóstico (máximo 1 carilla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_Objetivos Generales y Específicos (máximo 200 palabra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_Fundamentación (máximo % caril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_Descripción de Actividades y Tareas (máximo 1 caril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_Cronograma de Actividades (máximo 1 caril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_Cronograma de Presentación de Informes (Parciales y Finales) y de Rendición de los Fondos Asignados (máximo 1 caril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_Formación de Recursos Humanos (máximo % caril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_Resultados Esperados: Impacto Comunitario e Institucional (máximo 1 caril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_Presupuesto (detallado por rubro para cada año de ejecución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6_CVresumido de los/as Integrantes del Equipo de Trabajo y Avales que corresponda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CORRESPONDE AL ANEXO IV DE LA RESOLUCIÓN Nº 450/2020 </w:t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TAS GENERALES PARA LA PRESENTACIÓN DE ACCIONES DE EXTENS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_Denominación de la Ac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_Coordinador/a Subcoordinador/a y Equipo de Trabajo (Completar para cada integrante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Nombre y Apellido — DNI/CUIL/PASAPORT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Claustro/institución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Dedicación horar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Carácter de la participación en la Ac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_Año de Inicio y Finaliz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_Duración de la Acción (Determinada en mese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_Instituciones Participa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__Resumen (máximo 200 palabra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_Diagnóstico (máximo 1 caril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_Objetivos Generales y Específicos (máximo 200 palabra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_Descripción de la Actividad (máximo 1 carill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_Enumeración de Tareas (máximo 1 caril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_Resultados Esperados: Impacto Comunitario e Institucional (máximo % caril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_Presupuesto (detallado por rubro para cada año de ejecución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3_CV resumido de los/las Integrantes del Equipo de Trabajo y Avales que Corresponda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CORRESPONDE AL ANEXO V LA RESOLUCIÓN Nº 450/2020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TAS GENERALES PARA LA PRESENTACIÓN DE ACTIVIDADES DE EXTENSIÓ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_Tipo de actividad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_Denominación de la Actividad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_Coordinador/a – Subcoordinador/a y equipo de trabajo (Completar para cada integrante)   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3.1Nombre y Apellido –DNI/CUIL/PASAPORTE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3.2 Claustro/institu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4_Fecha de inicio y finalización/ Cronogram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5_ Carga horaria total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6_Luga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7_ Horario de desarrollo de la actividad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8_Institucion/es Participante/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9_Resumen de la Actividad (máximo 200 palabra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0_Objetivo/s General/es y Específico/s (máximo 200 palabras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1_ Programa de la Actividad (máximo 1 carilla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2_CV abreviado de los/las Integrantes del Equipo de Trabajo (Coordinador/a /es/as e integrantes).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CORRESPONDE AL ANEXO VI LA RESOLUCIÓN Nº 450/2020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u w:val="single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ISO DEL RESPONSABLE Y DE LAS/LOS INTEGRA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/as abajo firmantes, en su condición de Director/a, Codirector/a o Coordinador/a y Miembros del Equipo Técnico del presente proyecto, declaran conocer la normativa vigente en el ámbito de la UNLPam que regula la presente convocatoria (Resolución Nº….. del Consejo Directivo o su modificatoria) aceptando la misma en todos sus términos y condiciones. Asimismo, declaran conocer en todas sus partes el proyecto por ellos/as presentado y se comprometen, en caso de obtener el subsidio solicitado, a realizar todos los esfuerzos necesarios para alcanzar los objetivos aquí defin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Responsable        Aclaración de Firma          Tipo y Nº de docu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                         Aclaración de Firma          Tipo y Nº de docu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                         Aclaración de Firma          Tipo y Nº de docu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                         Aclaración de Firma          Tipo y Nº de docu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CORRESPONDE AL ANEXO VI LA RESOLUCIÓN Nº 450/2020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icilio constituido a los efectos del Proyecto de Extensión Universitar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electrónic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o postal Particular del/la director/a (se deberá fijar domicilio en la ciudad de Santa R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CORRESPONDE AL ANEXO VII DE LA RESOLUCIÓN Nº 450/2020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VI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LANILLA DE EVALUACIÓN DE PROEU, PROYEU  Y/O ACTE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NTECEDENTES (20 puntos) (puntaje obtenido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tecedentes del Programa/Proyecto/Acciones de Extensión (que surjan de demandas concretas y/o líneas de trabajo, Académicas o de Investigación, de las que se pueda dar cuent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) Antecedentes del Director/a, Codirector/a, Coordinador/a (experiencia relevante anterior en actividades similares; antecedentes en docencia e investigación vinculados con la temática de Extensión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ntecedentes del equipo de trabajo (experiencia relevante anterior en actividades similares; antecedentes en docencia e investigación vinculados con la temática de Extensión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 PERTINENCIA (30 puntos) (puntaje obtenido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ácter (Proyectos que impliquen respuestas concretas a las problemáticas predominantes en el medio, satisfaciendo así las necesidades comunitarias y los objetivos propios de las funciones de Extensión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ntegració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o de interrelación entre las funciones de docencia, Investigación y Extensión o entre Unidades Académicas y cátedras o áreas de una misma unidad académica, según el cas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l equipo conformado: interdisciplinario y/o interclaustro (al menos DOS (2) claustros o sector) con participación de docentes, estudiantes, graduados y no docentes), concebido como un espacio de formación; con participación de los/as destinatarios/as en las diferentes etapas (diagnóstico, diseño, ejecución, evaluación), de preferencia en carácter de coautores/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) Vinculación con el medio: Identificación de destinatarios e interacción con instituciones o sectores del medio en torno a las problemáticas a abordar, plasmada formalmente, con sus respectivos planes de trabajo y grado de participación de los mism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COHERENCIA (20 puntos) (puntaje obtenido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CORRESPONDE AL ANEXO VII DE LA RESOLUCIÓN Nº 450/2020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herencia interna: relaciones entre objetivos, plan de actividades y cron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ELEVANCIA (30 puntos) (puntaje obtenido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Impacto sobre la sociedad: productos o resultados sobre los problemas abordados a partir del análisis de las propuestas de solución que se elaboren, en especial las que incluyan la generación de capacidades de autogestión, y de los recursos y potencialidades involucrados. Grado de significatividad de las acciones y resultados para los sujetos directamente involucrados en el proyec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) Impacto institucional: en las instituciones con las que se trabaja y al interior de la UNLPam. Contribución a la formación/capacitación de los/as integrantes del equip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Sostenibilidad de continuidad en el tiempo de las tareas emprendidas a partir de la propuesta.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taje total obtenid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de la evaluació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CORRESPONDE AL ANEXO VIII DE LA RESOLUCIÓN Nº 450/2020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VII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PLANILLA DE EVALUACIÓN DE ACTIVIDADES DE EXTENSIÓ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_Tipo de actividad: Se debe indicar si es una jornada, taller, encuentr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2_Denominación de la Actividad: Debe contener un nombre acorde a la activida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3_Coordinador/a-Coordinadores/coordinadoras 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3.1Nombre y Apellido –DNI/CUIL/Pasaporte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Claustr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be estar claramente especificado el/la Coordinador/a o Coordinadores/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_Equipo Colaborador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 xml:space="preserve">4.1Nombre y Apellido- D.N.I/C.U.I./Pasaporte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 xml:space="preserve">4.2 Claustr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5_Fecha de inicio y finalización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_ Lugar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_ Horario de desarrollo de la actividad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_Institucion/es Participante/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_Resumen de la Actividad (máximo 200 palabras)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_Objetivo/s General/es y Específico/s (máximo 200 palabras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_Descripción de la Actividad (máximo 1 carilla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3_ CV abreviado de los Integrantes del Equipo de Trabajo (Coordinadores/as y colaboradores/as)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CORRESPONDE AL ANEXO IX LA RESOLUCIÓN Nº 450/2020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X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LANILLA DE PRESENTACIÓN DE INFORMES PARCIALES Y/O FINAL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Programa/ Proyecto/Acción/Actividad: 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rector/a, Coordinador/a: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esempeño del equipo de trabajo: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Formación de recursos humanos: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Grado de cumplimiento de los objetivos: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Grado de participación de la institución extrauniversitaria (media carilla): Actividades realizadas en base a cronograma: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mpacto alcanzado: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ficultades y obstáculos observados:</w:t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Presupuesto ejecutado en base a cronograma: 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357" w:top="1417" w:footer="709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sz w:val="16"/>
      </w:rPr>
      <w:t>Uruguay 151 - (6300)  Santa Rosa - La Pampa -</w:t>
    </w:r>
    <w:r>
      <w:rPr>
        <w:rFonts w:cs="Arial" w:ascii="Arial" w:hAnsi="Arial"/>
        <w:b/>
        <w:sz w:val="16"/>
      </w:rPr>
      <w:t xml:space="preserve"> </w:t>
    </w:r>
    <w:r>
      <w:rPr>
        <w:rFonts w:cs="Arial Narrow" w:ascii="Arial Narrow" w:hAnsi="Arial Narrow"/>
        <w:b/>
        <w:sz w:val="16"/>
      </w:rPr>
      <w:t>Tel.: (02954) 245220 - 245230 – 246421 – 246422 – Int. 7142 - Fax.: (02954) 432535</w:t>
    </w:r>
  </w:p>
  <w:p>
    <w:pPr>
      <w:pStyle w:val="Normal"/>
      <w:jc w:val="center"/>
      <w:rPr/>
    </w:pPr>
    <w:hyperlink r:id="rId1">
      <w:r>
        <w:rPr>
          <w:rStyle w:val="InternetLink"/>
          <w:rFonts w:cs="Arial Narrow" w:ascii="Arial Narrow" w:hAnsi="Arial Narrow"/>
          <w:sz w:val="16"/>
          <w:lang w:val="de-DE"/>
        </w:rPr>
        <w:t>www.exactas.unlpam.edu.a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sz w:val="16"/>
      </w:rPr>
      <w:t>Uruguay 151 - (6300)  Santa Rosa - La Pampa -</w:t>
    </w:r>
    <w:r>
      <w:rPr>
        <w:rFonts w:cs="Arial" w:ascii="Arial" w:hAnsi="Arial"/>
        <w:b/>
        <w:sz w:val="16"/>
      </w:rPr>
      <w:t xml:space="preserve"> </w:t>
    </w:r>
    <w:r>
      <w:rPr>
        <w:rFonts w:cs="Arial Narrow" w:ascii="Arial Narrow" w:hAnsi="Arial Narrow"/>
        <w:b/>
        <w:sz w:val="16"/>
      </w:rPr>
      <w:t>Tel.: (02954) 245220 - 245230 – 246421 – 246422 – Int. 7142 - Fax.: (02954) 432535</w:t>
    </w:r>
  </w:p>
  <w:p>
    <w:pPr>
      <w:pStyle w:val="Normal"/>
      <w:jc w:val="center"/>
      <w:rPr/>
    </w:pPr>
    <w:hyperlink r:id="rId1">
      <w:r>
        <w:rPr>
          <w:rStyle w:val="InternetLink"/>
          <w:rFonts w:cs="Arial Narrow" w:ascii="Arial Narrow" w:hAnsi="Arial Narrow"/>
          <w:sz w:val="16"/>
          <w:lang w:val="de-DE"/>
        </w:rPr>
        <w:t>www.exactas.unlpam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51" w:hanging="0"/>
      <w:jc w:val="right"/>
      <w:rPr/>
    </w:pPr>
    <w:r>
      <w:rPr>
        <w:b/>
        <w:i/>
        <w:sz w:val="16"/>
        <w:szCs w:val="16"/>
      </w:rPr>
      <w:t>“</w:t>
    </w:r>
    <w:r>
      <w:rPr>
        <w:b/>
        <w:i/>
        <w:sz w:val="16"/>
        <w:szCs w:val="16"/>
      </w:rPr>
      <w:t>Centenario del nacimiento de Olga Orozco”</w:t>
    </w:r>
  </w:p>
  <w:p>
    <w:pPr>
      <w:pStyle w:val="Normal"/>
      <w:shd w:fill="FFFFFF" w:val="clear"/>
      <w:ind w:right="51" w:hanging="0"/>
      <w:rPr/>
    </w:pPr>
    <w:r>
      <w:rPr>
        <w:lang w:val="en-US" w:eastAsia="en-US"/>
      </w:rPr>
      <w:drawing>
        <wp:inline distT="0" distB="0" distL="0" distR="0">
          <wp:extent cx="3353435" cy="950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</w:rPr>
      <w:t xml:space="preserve"> </w:t>
    </w:r>
  </w:p>
  <w:p>
    <w:pPr>
      <w:pStyle w:val="Normal"/>
      <w:shd w:fill="FFFFFF" w:val="clear"/>
      <w:ind w:right="51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51" w:hanging="0"/>
      <w:jc w:val="right"/>
      <w:rPr/>
    </w:pPr>
    <w:r>
      <w:rPr>
        <w:b/>
        <w:i/>
        <w:sz w:val="16"/>
        <w:szCs w:val="16"/>
      </w:rPr>
      <w:t>“</w:t>
    </w:r>
    <w:r>
      <w:rPr>
        <w:b/>
        <w:i/>
        <w:sz w:val="16"/>
        <w:szCs w:val="16"/>
      </w:rPr>
      <w:t>Centenario del nacimiento de Olga Orozco”</w:t>
    </w:r>
  </w:p>
  <w:p>
    <w:pPr>
      <w:pStyle w:val="Normal"/>
      <w:shd w:fill="FFFFFF" w:val="clear"/>
      <w:ind w:right="51" w:hanging="0"/>
      <w:rPr/>
    </w:pPr>
    <w:r>
      <w:rPr>
        <w:lang w:val="en-US" w:eastAsia="en-US"/>
      </w:rPr>
      <w:drawing>
        <wp:inline distT="0" distB="0" distL="0" distR="0">
          <wp:extent cx="3353435" cy="950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</w:rPr>
      <w:t xml:space="preserve"> </w:t>
    </w:r>
  </w:p>
  <w:p>
    <w:pPr>
      <w:pStyle w:val="Normal"/>
      <w:shd w:fill="FFFFFF" w:val="clear"/>
      <w:spacing w:before="113" w:after="0"/>
      <w:ind w:right="51" w:hanging="0"/>
      <w:rPr/>
    </w:pPr>
    <w:r>
      <w:rPr/>
    </w:r>
  </w:p>
  <w:p>
    <w:pPr>
      <w:pStyle w:val="Normal"/>
      <w:shd w:fill="FFFFFF" w:val="clear"/>
      <w:ind w:right="51" w:hanging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ctas.unlpam.edu.a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xactas.unlpam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0:00Z</dcterms:created>
  <dc:creator>Usuario</dc:creator>
  <dc:description/>
  <dc:language>en-US</dc:language>
  <cp:lastModifiedBy>Ciencia y Técnica</cp:lastModifiedBy>
  <cp:lastPrinted>2019-11-21T11:49:00Z</cp:lastPrinted>
  <dcterms:modified xsi:type="dcterms:W3CDTF">2020-11-24T16:00:00Z</dcterms:modified>
  <cp:revision>2</cp:revision>
  <dc:subject/>
  <dc:title/>
</cp:coreProperties>
</file>